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Tuần 1 (từ 6.9 đến 11.9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HIẾU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BÀI 1: MỞ ĐẦ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Dành cho học sinh không học online đượ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I.Vị trí của con người trong tự nhiên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Loài người thuộc lớp th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on người có tiếng nói, chữ viết, tư duy trừu tượng-&gt; hình thành ý thứ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Biết chế tạo và sử dụng công cụ lao động vào mục đích nhất định-&gt; làm chủ tự nhiê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Biết dùng lửa để nấu chin thức ă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Não phát triển, sọ lớn h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II. Nhiệm vụ của môn cơ thể người và vệ sin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ung cấp những kiến thức về cấu tạo và chức năng  của các cơ quan trong cơ th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Mối quan hệ giữa cơ  thể với môi trường để đề  ra biện pháp bảo vệ cơ th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hấy rõ mối liên quan giữa môn học với các môn khoa học khác như: y học, TDTT, điêu khắc, hội họ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III. Phương pháp học tập môn họ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ết hợp quan sát , thí nghiệm và vận dụng vào thực tế cuộc số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Tuần 1 (từ 6.9 đến 11.9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PHIẾU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BÀI 2:  CẤU TẠO CƠ THỂ NGƯỜ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Dành cho học sinh không học online được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 xml:space="preserve">I.Cấu tạo </w:t>
      </w:r>
      <w:r>
        <w:rPr>
          <w:rFonts w:cs="Times New Roman" w:ascii="Times New Roman" w:hAnsi="Times New Roman"/>
          <w:i/>
          <w:iCs/>
          <w:lang w:val="nl-NL"/>
        </w:rPr>
        <w:t>( học sinh xem hình trang 8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1. Các phần cơ th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ơ thể gồm 3 phần: đầu, thân, tay châ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Đầu gồm bộ não và các giác quan (tai, mắt, mũi, lưỡi), miệ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Khoang bụng chứa dạ dày, ruột non, ruột già, hậu môn, gan, tụy, thận, bóng đá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ơ hoành ngăn cách khoang ngực và khoang bụ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Các hệ cơ qu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 vận động</w:t>
        <w:tab/>
        <w:t>;Hệ tiêu hóa</w:t>
        <w:tab/>
        <w:t xml:space="preserve">;Hệ tuần hoàn </w:t>
        <w:tab/>
        <w:t>;Hệ hô hấp</w:t>
        <w:tab/>
        <w:t>;Hệ bài tiết</w:t>
        <w:tab/>
        <w:t>;Hệ thần kinh và nội tiế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II. Sự phối hợp hoạt động của các cơ qu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ác cơ quan trong cơ thể là một khối thống nhất, có sự phối hợp với nhau, cùng thực hiện một chức năng số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?câu hỏi tự ôn tậ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Em hãy kể tên các cơ quan trong: hệ tuần hoàn, hô hấp, tiêu hóa, vận động, bài tiết, thần kin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Tuần 2 (từ 13.9 đến 18.9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PHIẾU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BÀI 3:  TẾ BÀ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Dành cho học sinh không học online được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 .Cấu tạo tế bào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Tế bào gồm 3 phần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àng sinh chấ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ế bào chất: gồm các bào quan là lưới nội chất, ribôxôm,ti thể, bộ máy gôngi, trung th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â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ức năng của các bộ phận  trong tế bà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đơn vị thực hiện sự trao đổi chất và năng lượng giữa cơ thể với môi tr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cơ thể lớn lên và sinh sả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úp cơ thể phản ứng với kích thích của môi trường.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hành phần hóa học của tế bào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t hữu cơ : Prôtêin, Gluxit, Lipit,  Axit nuclêi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ất vô cơ:  Muối khoáng (Ca; K; Na; Fe; Cu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Hoạt động sống của tế bà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ồm trao đổi chất, lớn lên, phân chia và cảm ứ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?câu hỏi tự ôn tậ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Em hãy kể tên 5 bào quan trong chất tế bà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Tuần 2 (từ 13.9 đến 18.9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PHIẾU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BÀI 4:  M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Dành cho học sinh không học online đượ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 . Khái niệm mô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Mô là tập hợp các tế bào chuyên hóa  có cấu tạo giống nhau, đảm nhiệm chức năng nhất đị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ác loại m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ó 4 loại mô cơ bản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ô biểu bì: Bảo vệ, hấp thụ và tiết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ô liên kết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liên kết các cơ quan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ô cơ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vận động của cơ th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Mô thần kinh:</w:t>
      </w:r>
    </w:p>
    <w:p>
      <w:pPr>
        <w:pStyle w:val="Normal"/>
        <w:ind w:left="2880" w:hanging="0"/>
        <w:rPr>
          <w:rFonts w:ascii="Times New Roman" w:hAnsi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>- Tiếp nhận kích thích.</w:t>
      </w:r>
    </w:p>
    <w:p>
      <w:pPr>
        <w:pStyle w:val="Normal"/>
        <w:ind w:left="288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- Dẫn truyền xung thần kinh.</w:t>
      </w:r>
    </w:p>
    <w:p>
      <w:pPr>
        <w:pStyle w:val="Normal"/>
        <w:ind w:left="28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- Xử lí thông t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?câu hỏi tự ôn tậ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Kể tên 4 loại mô? Chức năng của mô thần kinh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17:00Z</dcterms:created>
  <dc:creator>TUONG-VAN MS</dc:creator>
  <dc:description/>
  <cp:keywords/>
  <dc:language>en-US</dc:language>
  <cp:lastModifiedBy>HP</cp:lastModifiedBy>
  <dcterms:modified xsi:type="dcterms:W3CDTF">2021-09-03T00:17:00Z</dcterms:modified>
  <cp:revision>2</cp:revision>
  <dc:subject/>
  <dc:title/>
</cp:coreProperties>
</file>